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92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193-7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5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химова Бехзода Камол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химов Бехзод Камоло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6.08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5.06.2024 года, вступившего в законную силу 17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химов Бехзод Камол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Рахимова Бехзода Камол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4092010285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5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Рахимова Бехзода Камол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Рахимова Бехзода Камол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химова Бехзода Камол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092252010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5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9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